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80. Onemocnění štítné žláz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jčastější endokrin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hují až 30% evropské popu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é projevy: zvětšení štítné žlázy (struma), změny činnosti (hyperfunkce, hypofunkce), zánětlivé postižení, benigní i maligní nádory, uzl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rustní forma</w:t>
      </w:r>
      <w:r>
        <w:rPr>
          <w:rFonts w:cs="Calibri" w:ascii="Calibri" w:hAnsi="Calibri"/>
          <w:sz w:val="22"/>
          <w:szCs w:val="22"/>
        </w:rPr>
        <w:t xml:space="preserve"> – mírné funkční postižen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ligosymptomatická forma </w:t>
      </w:r>
      <w:r>
        <w:rPr>
          <w:rFonts w:cs="Calibri" w:ascii="Calibri" w:hAnsi="Calibri"/>
          <w:sz w:val="22"/>
          <w:szCs w:val="22"/>
        </w:rPr>
        <w:t>– může mít velmi těžký průběh, ale klinicky jsou vyjádřeny jen některé příznak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ubklinická forma </w:t>
      </w:r>
      <w:r>
        <w:rPr>
          <w:rFonts w:cs="Calibri" w:ascii="Calibri" w:hAnsi="Calibri"/>
          <w:sz w:val="22"/>
          <w:szCs w:val="22"/>
        </w:rPr>
        <w:t>– změna funkce rozpoznaná pouze laboratorními te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vové zásobení štítné žlázy: krční sympatikus, horní laryngeální větev vagu, n. laryngeus recurre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typy buněk: folikulární a parafolikulár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likulární buňky – thyreocy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syntetizují thyreoglobulin, na kterém se uskutečňuje syntéza </w:t>
      </w:r>
      <w:r>
        <w:rPr>
          <w:rFonts w:cs="Calibri" w:ascii="Calibri" w:hAnsi="Calibri"/>
          <w:b/>
          <w:sz w:val="22"/>
          <w:szCs w:val="22"/>
        </w:rPr>
        <w:t>thyroxinu</w:t>
      </w:r>
      <w:r>
        <w:rPr>
          <w:rFonts w:cs="Calibri" w:ascii="Calibri" w:hAnsi="Calibri"/>
          <w:sz w:val="22"/>
          <w:szCs w:val="22"/>
        </w:rPr>
        <w:t xml:space="preserve"> (tetrajodthyroninu – 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) a </w:t>
      </w:r>
      <w:r>
        <w:rPr>
          <w:rFonts w:cs="Calibri" w:ascii="Calibri" w:hAnsi="Calibri"/>
          <w:b/>
          <w:sz w:val="22"/>
          <w:szCs w:val="22"/>
        </w:rPr>
        <w:t>trijodthyroninu</w:t>
      </w:r>
      <w:r>
        <w:rPr>
          <w:rFonts w:cs="Calibri" w:ascii="Calibri" w:hAnsi="Calibri"/>
          <w:sz w:val="22"/>
          <w:szCs w:val="22"/>
        </w:rPr>
        <w:t xml:space="preserve"> (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yntéza 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a 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– několikastupňový proces, součástí je navázání jodových molekul na tyrosylové zbytky v molekule thyreoglobul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chytávání jodu jodidovou pumpou – aktivní proce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zniklé jodtyrosylové molekuly se spojují ve velké glykoproteinové molekuly thyreoglobul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ýsledný hormonálně neaktivní monojodtyrosin a dijodtyrosin se vzájemně spojují a vytvářejí 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a 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a 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jsou skladovány v koloidu v lumen žlázy jako součást thyreoglobulinu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vzniká účinkem dejodáz účinný 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a také metabolicky neúčinný reverzní 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, 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i r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se vážou na jaderné receptory buněk, 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asi 10krát intenzivněji než 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ři sníženém energetické příjmu, především při nedostatku sacharidů, a u šokových stavů, větších popálenin a IM se zvyšuje aktivita 5-dejodáz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referenční syntéza r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y nízkého 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– ochrana proti metabolické aktivitě 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yreoidální hormony jsou v krvi vázány na globulin vázající thyroxin (TBG)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transportuje také prealbum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aktory zvyšující koncentraci TBG: vrozené, zvýšené koncentrace estrogenů, akutní infekce, hepatitida, hypothyre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aktory snižující koncentraci TBG: vrozené, androgeny, steroidy, systémové choroby, nefrotický sy, cirhóza, malnutrice, hyperthyreó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folikulární buň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 buňky – v průběhu embryogeneze vcestovaly do štítné žlá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odukují </w:t>
      </w:r>
      <w:r>
        <w:rPr>
          <w:rFonts w:cs="Calibri" w:ascii="Calibri" w:hAnsi="Calibri"/>
          <w:b/>
          <w:sz w:val="22"/>
          <w:szCs w:val="22"/>
        </w:rPr>
        <w:t>kalcitonin</w:t>
      </w:r>
      <w:r>
        <w:rPr>
          <w:rFonts w:cs="Calibri" w:ascii="Calibri" w:hAnsi="Calibri"/>
          <w:sz w:val="22"/>
          <w:szCs w:val="22"/>
        </w:rPr>
        <w:t xml:space="preserve"> – regulace kalciové rovnováh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yntéza a sekrece TSH je řízena zpětnou vazbou (koncentrace 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v buňkách hypofýzy) a stimulačním působením TR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SH se vážen  na specifické receptory na membráně thyreocytů, stimuluje jejich růst a syntézu a sekreci thyreoidálních hormo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ologická sekrece TSH: pulzní vlny – vrchol mezi půlnocí a 4 hodinami rá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geneze onemocnění štítné žlá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utoimunitní procesy – 3 hlavní antigeny: thyreoglobulin (Tg), thyreoidální peroxidáza (TPO) a TSH-receptor (TSHR)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tické fakt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aktory zevního prostředí – viry, bakterie (mají vazebná místa pro TSH a protilátky mohou zkříženě reagovat s TSHR na membráně thyreocytu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šetřovací metod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namné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nemocnění často probíhají asymptomatick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kyt onemocnění štítné žlázy v blízkém příbuzenstvu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M 1. typu (antithyreoidální protilátky až ve 30%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é autoimunitně podmíněné chorob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ní léků (interferony, amiodaron, lithium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tření jodovými kontrastními látkami, ozařování oblasti krku a hrud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ílený dotaz na některé obecné symptomy: zvýšené pocení, tachykardie, únava, nespavost, nervozita, deprese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aznost obtíží na určité situace (gravidita, stres, virové onemocnění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boratorní vyšetření a zobrazovací meto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funkční poruchy provázeny změnami koncentrace cholesterolu, elevací jaterních enzymů (AST, ALT) i C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hyperfunkce může být zvýšen ferritin, fibronektin, ALP (kostní frakce)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základní vyšetření: koncentrace TSH v kombinaci s f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(volný thyroxi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ormální hodnoty: 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: 50 – 150 nmol/l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f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: 2 – 24 pmol/l</w:t>
      </w:r>
    </w:p>
    <w:p>
      <w:pPr>
        <w:pStyle w:val="Normal"/>
        <w:ind w:left="2832" w:hanging="0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: 1,5 – 3,0 nmol/l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f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: 3,8 – 5,8 pmol/l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SH: 0,3 – 4,2 mIU/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hyreoglobulin – může být onkologickým markerem – koncentraci sledujeme po totální thyreoidektomii pro diferencovaný ca (zvýšená koncentrace značí přítomnost metastáz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tření protilátek proti TPO a T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SG vyšetření – rozliší cysty od solidních uzlů, rozpozná zánět, podle prokrvení i aktivitu chorob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otopová scintigrafie – rozlišení uzlů podle stupně hormonální aktiv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TG horní hrudní apertury – zobrazí průsvit trachey při podezření na stenózu způsobenou strumou nebo nádor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T – určení velikosti a polohy retrosternálních a intrathorakálních stru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cytologické vyšetření – určení biologické povahy uzlů  - FNA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ly štítné žlá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uzel =</w:t>
      </w:r>
      <w:r>
        <w:rPr>
          <w:rFonts w:cs="Calibri" w:ascii="Calibri" w:hAnsi="Calibri"/>
          <w:sz w:val="22"/>
          <w:szCs w:val="22"/>
        </w:rPr>
        <w:t xml:space="preserve"> ložiskový tumorózní či pseudotumorózní útvsar štítné žlázy různé etiologie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ěžný výsky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ůzná etiolog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agnostik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le klinického obrazu, USG, výsledku cytologie ppři cílené FN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rčení endokrinní  aktivity, odhad biologické pova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9:00Z</dcterms:created>
  <dc:creator>Verča</dc:creator>
  <dc:description/>
  <dc:language>en-US</dc:language>
  <cp:lastModifiedBy>Verča</cp:lastModifiedBy>
  <dcterms:modified xsi:type="dcterms:W3CDTF">2013-03-04T20:50:00Z</dcterms:modified>
  <cp:revision>1</cp:revision>
  <dc:subject/>
  <dc:title/>
</cp:coreProperties>
</file>